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июля  2014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менении вида разрешённого использования земельного участ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Республика Марий Эл, Звениговский район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Звенигово, улица Бутякова, дом 101б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Самарина Олега Александровича, проживающего по адресу: Республика Марий Эл, г. Звенигово, ул. Бутякова, д. 101б, об изменении вида разрешённого использования вновь образовавшемуся земельному участку в результате деления, принадлежащего земельного участка гр. Самарина на основании свидетельства о государственной регистрации права от 11.02.2014г. 12-МР 886900 с кадастровым номером 12:14:2504014:2, руководствуясь ст. 37 Градостроительного кодекса Российской Федерации, ст.4.1 Федерального закона от 29.12.2004 года №191-ФЗ «О введение в действие Градостроительного кодекса Российской Федерации», п. 3.2 Положения «Об Администрации муниципального образования «Городское поселение Звенигово», учитывая протокол публичных слушаний от 09.01.2014г., - Звениговская городская администрация,-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Изменить вид разрешённого использования земельного участка площадью 434,0 кв.м., расположенный по адресу: Республика Марий Эл, Звениговский район, город Звенигово, улица Бутякова, дом 101б с существующего вида «для ведения личного подсобного хозяйства» на «для размещения объектов торговли и бытового обслуживания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едложить гр. Самарину О.А. зарегистрировать произведенные изменения в отношении земельного участка в Звениговском отделе Управления Федеральной службы государственной регистрации, кадастра и картографии по Республике Марий Эл, в соответствие с действующим законодательством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ить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ведущего специалиста Администрации муниципального образования «Городское поселение Звенигово» Арцышевскую А.Э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Арцышевская А.Э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 (83645) 7-17-7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14:00Z</dcterms:created>
  <dc:creator>Администратор</dc:creator>
  <dc:description/>
  <dc:language>en-US</dc:language>
  <cp:lastModifiedBy>Логинов</cp:lastModifiedBy>
  <cp:lastPrinted>2014-07-18T10:47:00Z</cp:lastPrinted>
  <dcterms:modified xsi:type="dcterms:W3CDTF">2014-12-17T12:14:00Z</dcterms:modified>
  <cp:revision>2</cp:revision>
  <dc:subject/>
  <dc:title/>
</cp:coreProperties>
</file>